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/>
      </w:pPr>
      <w:r>
        <w:rPr/>
        <w:t>様式第</w:t>
      </w:r>
      <w:r>
        <w:rPr/>
        <w:t>46</w:t>
      </w:r>
      <w:r>
        <w:rPr/>
        <w:t>（第</w:t>
      </w:r>
      <w:r>
        <w:rPr/>
        <w:t>68</w:t>
      </w:r>
      <w:r>
        <w:rPr/>
        <w:t>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  <w:gridCol w:w="4305"/>
        <w:gridCol w:w="1984"/>
      </w:tblGrid>
      <w:tr>
        <w:trPr>
          <w:trHeight w:val="1073" w:hRule="atLeast"/>
          <w:cantSplit w:val="true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93" w:right="893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事故届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冷　凍</w:t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所の名称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販売所の名称を含む。）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事務所（本社）所在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場所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の状況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枚方寝屋川消防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備考　１　この用紙の大きさは、日本産業規格Ａ４とすること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事故の状況については、別紙にできるだけ詳細に記載すること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spacing w:lineRule="exact" w:line="280"/>
        <w:ind w:left="1136" w:hanging="9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3915" w:leader="none"/>
        </w:tabs>
        <w:autoSpaceDE w:val="false"/>
        <w:jc w:val="right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　　　　　　</w:t>
      </w:r>
    </w:p>
    <w:p>
      <w:pPr>
        <w:pStyle w:val="Normal"/>
        <w:suppressAutoHyphens w:val="true"/>
        <w:spacing w:lineRule="exact" w:line="270"/>
        <w:ind w:left="219" w:right="1327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（災害）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圧ガスに係る事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年月日　：　　　　年　　月　　日（ 　 曜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書作成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則、ＬＰ則、冷凍則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事業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第一種製造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第二種製造者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処理能力：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30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未満、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30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以上</w:t>
            </w:r>
            <w:r>
              <w:rPr>
                <w:rFonts w:cs="ＭＳ 明朝;MS Mincho" w:ascii="ＭＳ 明朝;MS Mincho" w:hAnsi="ＭＳ 明朝;MS Mincho"/>
                <w:spacing w:val="25"/>
                <w:w w:val="91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時　　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制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天気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温度　　℃　湿度　　％　風向　　　風速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故発生場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内事故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故発生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　　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精製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基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化学（エチレンセンター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化学（肥料又は合成繊維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鉄所　　　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鉄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紙・パル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窯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所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事業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凍事業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充塡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タンド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タンクロー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枠組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ード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　　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導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移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鉄　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バラ積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船　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先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高圧ガス消費者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検査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象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事　　　　　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象が１つ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爆発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災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噴出・漏えい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破裂・破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その他（　　　　　　　　　　　）</w:t>
            </w:r>
          </w:p>
        </w:tc>
      </w:tr>
      <w:tr>
        <w:trPr>
          <w:trHeight w:val="8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象が２つ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１次事象（　　　）→　２次事象（　　　）　※（　　）に番号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爆発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災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噴出・漏えい　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破裂・破損等　　　５．反応暴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噴出・漏えいの詳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ｍ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又は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kg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２）噴出・漏えいの部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１．母材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材質：　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２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溶接部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材質：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３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ろう付け部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材質：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４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締結部　５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開閉部　６．可動シール部　７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その他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　　　　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３）噴出・漏えい部位の寸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１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径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　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２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板厚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　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３．呼び圧力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　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４）噴出・漏えいの分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噴出・漏えい①  １．腐食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内面、外面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２．疲労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振動、温度変動、圧力変動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３．エロージョン／コロージョン　４．応力腐食割れ　５．クリ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６．その他（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噴出・漏えい②  １．締結部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フランジ式継手、ねじ込み式継手、フレア式継手、ホース継手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２．開閉部（バルブ、コック）　３．可動シール部（メカニカルシール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スイベルジョイント、その他（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噴出・漏えい③　１．誤開閉　２．開閉忘れ　３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液封、外部衝撃などによる破裂、破損、変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４．ドレン抜きミス　５．点火ミス、失火、逆火等　６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その他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　　　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日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休日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１．製造中（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定常運転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b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スタートアップ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c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ｼｬｯﾄﾀﾞｳﾝ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d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ｴﾏｰｼﾞｪﾝｼｰｼｬｯﾄﾀﾞｳﾝ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e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）　２．貯蔵中　３．停止中（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検査・点検中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b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工事中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c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休止中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d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（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係事業所　所在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ガスの種類及び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燃性ガス　　　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セチレン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チレン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化石油ガス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塩化ビニル　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　素　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ブタン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パン　　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ピレン　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タ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性ガ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亜硫酸ガス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塩素　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燃性毒性ガ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ンモニア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酸化炭素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ロルメチル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化エチレン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シアン化水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硫化水素　　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燃性ガス　　　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　気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　素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活性ガ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ルゴン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炭酸ガス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窒素　　　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ヘリウ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フルオロカーボン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燃性ガス又は毒性ガスを除く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　　　　　）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混合ガス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アゾール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殊高圧ガス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相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圧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　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　温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設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力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量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稼働率：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の状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用圧力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MPa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用温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の容量及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kg(m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本数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kg(m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kg(m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と火気との距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逆火防止器の有無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　　無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021" w:right="737" w:gutter="0" w:header="0" w:top="233" w:footer="340" w:bottom="396"/>
          <w:pgNumType w:start="10" w:fmt="decimal"/>
          <w:formProt w:val="false"/>
          <w:textDirection w:val="lrTb"/>
          <w:docGrid w:type="linesAndChars" w:linePitch="287" w:charSpace="1638"/>
        </w:sectPr>
      </w:pP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ﾟﾗﾝﾄ操業開始後経過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最近のシャットダウ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最近の運転中検査後経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新設試運転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３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年以上５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５年以上７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７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新設試運転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３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年以上５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５年以上７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７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未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以上１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月以上３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月以上６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６月以上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２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２年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未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以上１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月以上３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月以上６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６月以上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２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２年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塔　槽　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熱炉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反応器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蒸留器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熱交換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離器　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間貯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槽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球形貯槽　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温貯槽　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枕型貯槽　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ールド・エバポレータ　９．その他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ンプ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圧縮機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送風機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</w:tc>
      </w:tr>
      <w:tr>
        <w:trPr>
          <w:trHeight w:val="41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Ⅲ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　管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　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弁　　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</w:tc>
      </w:tr>
      <w:tr>
        <w:trPr>
          <w:trHeight w:val="70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 w:before="0" w:after="0"/>
              <w:contextualSpacing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全装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遮断弁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警報設備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脱圧設備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面計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圧力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温度計　　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流量計　　　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断熱材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殊反応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類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ンモニア二次改質炉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チレン製造施設のアセチレン水添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化エチレン製造施設のエチレンと酸素又は空気との反応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ｼｸﾛﾍｷｻﾝ製造施設のﾍﾞﾝｾﾞﾝ水添反応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精製における重油直接水添脱硫反応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精製における水素化分解反応器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密度ﾎﾟﾘｴﾁﾚﾝ重合器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Ⅵ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凍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ﾚｼﾌﾟﾛ型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ﾀｰﾎﾞ型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ﾛｰﾀﾘｰ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ｽｸﾘｭｰ型　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吸収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圧縮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凝縮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液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蒸発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分離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･継手･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Ⅶ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　　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ﾀﾝｸﾛｰﾘ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ｴｱｿﾞｰﾙ缶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ﾀﾝｸ車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ﾊﾞﾙｸ　６．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体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附属品（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全装置（安全弁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遮断装置（緊急遮断弁を含む。）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、継手、弁 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整器 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38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Ⅷ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吹管等加工部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、継手、弁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　器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ス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整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）</w:t>
            </w:r>
          </w:p>
        </w:tc>
      </w:tr>
      <w:tr>
        <w:trPr>
          <w:trHeight w:val="328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詳細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>
          <w:trHeight w:val="256" w:hRule="atLeast"/>
        </w:trPr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故　発　生　原　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不良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作不良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工管理不良　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腐食管理不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管理不良　　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検不良　　　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締結管理不良　　　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シール管理不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．容器管理不良　　　１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組織運営不良　　　１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操作基準等の不備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情報伝達の不備　　１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誤操作、誤判断、認知確認ミス　　１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良行為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然災害（台風、地震、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１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通事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損、自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rPr>
                <w:rFonts w:cs="Century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裸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静電気火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摩擦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逆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５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高温物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事故発生原因の詳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被害：人身被害その１：原因別　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原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　の　　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三者の場合は職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021" w:right="737" w:gutter="0" w:header="0" w:top="233" w:footer="340" w:bottom="396"/>
          <w:pgNumType w:start="10" w:fmt="decimal"/>
          <w:formProt w:val="false"/>
          <w:textDirection w:val="lrTb"/>
          <w:docGrid w:type="linesAndChars" w:linePitch="287" w:charSpace="1638"/>
        </w:sectPr>
      </w:pPr>
    </w:p>
    <w:p>
      <w:pPr>
        <w:pStyle w:val="Normal"/>
        <w:suppressAutoHyphens w:val="true"/>
        <w:spacing w:lineRule="exact" w:line="27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7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距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損害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住民避難（　　　人　　　　時間程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sectPr>
          <w:footerReference w:type="default" r:id="rId4"/>
          <w:type w:val="nextPage"/>
          <w:pgSz w:w="16838" w:h="23811"/>
          <w:pgMar w:left="1021" w:right="737" w:gutter="0" w:header="0" w:top="233" w:footer="340" w:bottom="396"/>
          <w:pgNumType w:start="10" w:fmt="decimal"/>
          <w:formProt w:val="false"/>
          <w:textDirection w:val="lrTb"/>
          <w:docGrid w:type="linesAndChars" w:linePitch="287" w:charSpace="1638"/>
        </w:sect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784"/>
        <w:jc w:val="right"/>
        <w:textAlignment w:val="baseline"/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別紙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06"/>
        <w:gridCol w:w="2198"/>
        <w:gridCol w:w="1488"/>
        <w:gridCol w:w="587"/>
        <w:gridCol w:w="3007"/>
      </w:tblGrid>
      <w:tr>
        <w:trPr>
          <w:trHeight w:val="282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0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．石油化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一般化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．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（居住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ｃ．公民館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</w:t>
            </w:r>
          </w:p>
        </w:tc>
      </w:tr>
      <w:tr>
        <w:trPr>
          <w:trHeight w:val="723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 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 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　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　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　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　　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器検査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中　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盗難　　　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826" w:hanging="1826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１．可燃性ガス　　　：１．アセチレン　　２．エチレン　　３．液化石油ガス　　４．塩化ビニル　　５．水　素　　６．ブタ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42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７．プロパン　　８．プロピレン　　９．メタン　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２．毒性ガス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：１．亜硫酸ガス　　２．塩　素　　３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３．可燃性毒性ガス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：１．アンモニア　　２．一酸化炭素　　３．クロルメチル　　４．酸化エチレン　　５．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６．硫化水素　　７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４．支燃性ガス　　　：１．空　気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２．酸　素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３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５．不活性ガス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：１．アルゴン　　２．炭酸ガス　　３．窒　素　　４．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フルオロカーボン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可燃性ガス又は毒性ガスを除く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種類：　　　　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６．そ　の　他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：１．混合ガス（　　　　　　　　　　　　　　　）　２．エアゾール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．特殊高圧ガス（　　　　　　　　　　　　　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４．その他（　　　　　　　　　　　　　　　）</w:t>
            </w:r>
          </w:p>
        </w:tc>
      </w:tr>
      <w:tr>
        <w:trPr>
          <w:trHeight w:val="73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器の記号番号</w:t>
            </w:r>
          </w:p>
        </w:tc>
      </w:tr>
      <w:tr>
        <w:trPr>
          <w:trHeight w:val="62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 　 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start="13" w:fmt="decimal"/>
          <w:formProt w:val="false"/>
          <w:textDirection w:val="lrTb"/>
          <w:docGrid w:type="linesAndChars" w:linePitch="218" w:charSpace="4294965657"/>
        </w:sectPr>
      </w:pPr>
    </w:p>
    <w:tbl>
      <w:tblPr>
        <w:tblW w:w="9386" w:type="dxa"/>
        <w:jc w:val="left"/>
        <w:tblInd w:w="24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86"/>
      </w:tblGrid>
      <w:tr>
        <w:trPr>
          <w:trHeight w:val="764" w:hRule="atLeast"/>
        </w:trPr>
        <w:tc>
          <w:tcPr>
            <w:tcW w:w="9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17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91" w:hanging="89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567" w:bottom="680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22">
    <w:name w:val="吹き出し"/>
    <w:basedOn w:val="Normal"/>
    <w:qFormat/>
    <w:pPr>
      <w:suppressAutoHyphens w:val="tru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コメント文字列"/>
    <w:basedOn w:val="Normal"/>
    <w:qFormat/>
    <w:pPr>
      <w:suppressAutoHyphens w:val="tru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8:00Z</dcterms:created>
  <dc:creator>茨木市消防本部</dc:creator>
  <dc:description/>
  <cp:keywords/>
  <dc:language>en-US</dc:language>
  <cp:lastModifiedBy>祝迫　一隆</cp:lastModifiedBy>
  <cp:lastPrinted>2025-02-20T14:33:00Z</cp:lastPrinted>
  <dcterms:modified xsi:type="dcterms:W3CDTF">2025-02-20T05:43:00Z</dcterms:modified>
  <cp:revision>28</cp:revision>
  <dc:subject/>
  <dc:title>様式第46（第68条関係）</dc:title>
</cp:coreProperties>
</file>